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таксациясы пәнінен сұрақтары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  <w:lang w:val="kk-KZ"/>
        </w:rPr>
        <w:t>Ағаштардың класс жаст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Кеспеағаштағы жалпы  іске жарамды және пайдаланатын сүрек қ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рекдіннің көлемін қарапайым және күрделі формулалары бойынша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мальянның күрделі формулалары бойынша сүрекдіннің көлемін анықта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сеуіл алқаптарының орташа биіктігі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енен кесіндісінің ауданың Осетров формуласы әдісіме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үрекдіннің көлемін анықтаудың қарапайым  формулалар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пеағаш жұмыстарына бөлінген орман участкесін белгілеу және қабылд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ағаштарды бөлшектеп кесінділерін алу ережел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рекдіннің көлемін Губер формуласы бойынша  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ксеуіл алқаптарының қорын есепке а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денен кесіндісінің ауданың шеңбер формуласы бойынша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алаңында жүргізілетін кешенді жұмыстар (бақылау алаңдарының көлемі, ор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көлемдік кестелер, мазмұны және қолданылуы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алаңдарындағы алынған көрсеткіштерді камералды есепте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арлық кестелер, мазмұны және қолданылу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 өсімдерін анықтау (ағымды өсім, ағымды және орташа өсімдер қатынас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ресурстарын есепке алу (ағаш, алқаағаш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делі алқаптарды таксациялау ережелер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өл орман таксациясы пәні, оның мақсаттары және міндетт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 сандары мен пішін коэффиценттерінің өзгеру заңдылық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типт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ың өсімдерін анықтау дәлдіктері (өсімді анықтайтын кестелер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ың бонитеті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 жасын анықтауға бұрғы, құрылысы, қолданылу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дукциялық сандар, өсіп тұрған ағаштарды таксациял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ың орташа жас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ксациялық сипаттамаларды құ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рекдінді сараптау және ағаштардың көлемін жуандық сатылары бойынша бөлу техник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ың көлденен кесіндісінің орташа аудан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массивтерін кварталдарға, телімдерге бө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ағы ағаштарды жуандық сатылары бойынша бөлу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ағаштарының құрамы, аралас алқаптарды таксациял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таксациялық участкілерін белгіле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 жас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андық сатылары бойынша алынған модельдік ағаштар  қор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у барысы кестесін құрасты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ографиялық және таксациялық сипаттаманы құрасты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қаағаштар қорын санау әдісімен анықтау (ағаштарды санау, санақ ведомосі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ілетін ағаштар қорының құжат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нген материалдар таксация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ғаш ұшының көлемі, оның көлемін анықтайтын кестел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ртименттер кестесін құрастыру әдіс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 қорын орташа модельдік ағаштар бойынша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 сандары мен пішін коэффиценттерінің өзгеру заңдылық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п тұрған ағаштардың ағымды өсімінің пайыз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 қорын орташа модельдік ағаштар бойынша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 сандары мен пішін коэффиценттерінің өзгеру заңдылық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п тұрған ағаштардың ағымды өсімінің пайыз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ың тауарлық класт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өрене іс ағаштарын өлше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дельдік ағаштар (модельдік ағаштар мөлшерін анықтау, есептік ағаштар туралы түсіні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 Алқаағаштар қорын орташа модельдік ағаштар бойынша анықта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 сандары мен пішін коэффиценттерінің өзгеру заңдылықт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іп тұрған ағаштардың ағымды өсімінің пайыз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ың толымдылығ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спеағаш қ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алқаптарының орташа биіктігін анықтау (биіктік разрядта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нген ағаштардың көлемі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зу және қисық график сызу арқылы алқаптар қорын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 сандарын Вейзе, Кунц формулалары бойынша анықт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мелерге жиналған бөренелердің көлемін анықтау (есепте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ылау алаңдарындағы алқаағаштардың қорын анықтау (ауданы, мөлшер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лған, шабылған, сүргіленген, аршылған орман өнімдерін анықтау коэффицен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қаағаштардың қорын орташа модельдік сүрекдің көлемі бойынша анықта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рекдіннің  көлемін анықтау, күрделі формулала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лған, шабылған орман өнімдері және оны таксациял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лшем айыршасын қолдану, ағаштың биіктігін және диаметрін өлшеу, өлшем  таяқшас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қаағаштардың жаста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0. Алқаағаштардың тауарлық класта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1. Бөрене іс ағаштарын өлше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2. Модельдік ағаштар (модельдік ағаштар мөлшерін анықтау, есептік ағаштар туралы түсіні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3. Алқаағаштар қорын орташа модельдік ағаштар бойынша анықта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4. Түр сандары мен пішін коэффиценттерінің өзгеру заңдылықтар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5. Өсіп тұрған ағаштардың ағымды өсімінің пайызын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6. Алқаағаштардың толымдылығын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7. Кеспеағаш қо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8. Орман алқаптарының орташа биіктігін анықтау (биіктік разрядтар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79. Тілінген ағаштардың көлемін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0. Түзу және қисық график сызу арқылы алқаптар қорын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1. Түр сандарын Вейзе, Кунц формулалары бойынша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2. Үймелерге жиналған бөренелердің көлемін анықтау (есептеу)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3.Бақылау алаңдарындағы алқаағаштардың қорын анықтау (ауданы, мөлшері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3.</w:t>
        <w:tab/>
        <w:t>Кеспеағаштағы жалпы  іске жарамды және пайдаланатын сүрек қо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4.</w:t>
        <w:tab/>
        <w:t>Сүрекдіннің көлемін қарапайым және күрделі формулалары бойынша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5.</w:t>
        <w:tab/>
        <w:t>Смальянның күрделі формулалары бойынша сүрекдіннің көлемін анықта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6.</w:t>
        <w:tab/>
        <w:t>Сексеуіл алқаптарының орташа биіктігін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7.</w:t>
        <w:tab/>
        <w:t>Көлденен кесіндісінің ауданың Осетров формуласы әдісімен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8.</w:t>
        <w:tab/>
        <w:t xml:space="preserve">Сүрекдіннің көлемін анықтаудың қарапайым  формулалары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89.</w:t>
        <w:tab/>
        <w:t>Кеспеағаш жұмыстарына бөлінген орман участкесін белгілеу және қабылд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0.</w:t>
        <w:tab/>
        <w:t>Үлгіағаштарды бөлшектеп кесінділерін алу ережелер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1.</w:t>
        <w:tab/>
        <w:t>Сүрекдіннің көлемін Губер формуласы бойынша  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2.</w:t>
        <w:tab/>
        <w:t>Сексеуіл алқаптарының қорын есепке ал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3.</w:t>
        <w:tab/>
        <w:t>Көлденен кесіндісінің ауданың шеңбер формуласы бойынша анықта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4.</w:t>
        <w:tab/>
        <w:t>Бақылау алаңында жүргізілетін кешенді жұмыстар (бақылау алаңдарының көлемі, орн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5.</w:t>
        <w:tab/>
        <w:t>Жалпы көлемдік кестелер, мазмұны және қолданылуы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6.</w:t>
        <w:tab/>
        <w:t>Бақылау алаңдарындағы алынған көрсеткіштерді камералды есепте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7.</w:t>
        <w:tab/>
        <w:t>Тауарлық кестелер, мазмұны және қолданылу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8.</w:t>
        <w:tab/>
        <w:t>Ағаш өсімдерін анықтау (ағымды өсім, ағымды және орташа өсімдер қатынас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99.</w:t>
        <w:tab/>
        <w:t>Орман ресурстарын есепке алу (ағаш, алқаағаш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100.</w:t>
        <w:tab/>
        <w:t>Күрделі алқаптарды таксациялау ережелер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/>
          <w:sz w:val="24"/>
          <w:szCs w:val="24"/>
          <w:lang w:val="kk-KZ" w:eastAsia="en-US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44:00Z</dcterms:created>
  <dc:creator>Чинга</dc:creator>
  <dc:description/>
  <cp:keywords/>
  <dc:language>en-US</dc:language>
  <cp:lastModifiedBy>user</cp:lastModifiedBy>
  <cp:lastPrinted>2023-12-19T18:38:00Z</cp:lastPrinted>
  <dcterms:modified xsi:type="dcterms:W3CDTF">2024-05-15T10:12:00Z</dcterms:modified>
  <cp:revision>31</cp:revision>
  <dc:subject/>
  <dc:title>Ќазаќстан Республикасыныњ білім жєне ѓылым министірлігі</dc:title>
</cp:coreProperties>
</file>